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77561107"/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</w:t>
      </w:r>
      <w:r>
        <w:rPr/>
        <w:t xml:space="preserve"> </w:t>
      </w:r>
      <w:bookmarkEnd w:id="0"/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288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5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«Об общих принципах организации местного самоуправления в Российской Федерации», Федеральным законом от 12.01.1996 №8-ФЗ «О погребении и похоронном деле»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года № 1 (с изменениями от 26.02.2019 №2, от 28.03.2023 №9)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ым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от 25.12.2024 № 9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МО Сертолово «Благоустроенный город Сертолово» на 2017–2025 годы, утвержденную постановлением администрации МО Сертолово от 01.11.2016 г. № 505, в ред. с изменениями                   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, от 21.12.2020 №1026, от 25.02.2021 №113, от 30.06.2021 №448, от 06.10.2021 №683, от 29.12.2021 №863, от 31.03.2022 №146, от 30.06.2022 №369, от 30.09.2022 №589, от 30.12.2022 №924, от 10.02.2023 № 101, от 30.03.2023 №276, от 29.06.2023 №627, от 28.09.2023 № 1004,</w:t>
      </w:r>
      <w:r>
        <w:rPr/>
        <w:t xml:space="preserve"> </w:t>
      </w:r>
      <w:r>
        <w:rPr>
          <w:sz w:val="28"/>
          <w:szCs w:val="28"/>
        </w:rPr>
        <w:t>от 28.12.2023 №1412, от 09.02.2024 № 127, от 28.03.2024 №278, от 26.06.2024 №571, от 30.09.2024 №934 (далее по тексту –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 титульном листе Программы, в приложениях 1,2,3,4,5 Программы слова «Заместитель главы администрации по жилищно-коммунальному хозяйству В.В. Василенко» заменить словами «Заместитель главы администрации по жилищно-коммунальному хозяйству – председатель комитета жилищно-коммунального хозяйства А.В. Могильник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Паспорте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«Основания для разработки программы» после второго абзаца дополнить абзацем «Федеральный закон от 12.01.1996 №8-ФЗ «О погребении и похоронном дел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Позицию «Цели программы» изложить в следующей редакции:</w:t>
      </w:r>
      <w:r>
        <w:rPr/>
        <w:t xml:space="preserve">                      «– </w:t>
      </w:r>
      <w:r>
        <w:rPr>
          <w:sz w:val="28"/>
          <w:szCs w:val="28"/>
        </w:rPr>
        <w:t>Благоустройство территории города Сертолово для создания комфортной городской среды и безопасных условий проживания жителей города; –  развитие услуг в сфере похоронного де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3. Позицию «Задачи программы» дополнить пунктом:                                       «10. Совершенствование системы организации похоронного дела на территории МО Сертол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Позицию «Ожидаемые конечные результаты, социальная, бюджетная, экономическая эффективность программы, важнейшие целевые показатели программы» важнейшие целевые показатели программы дополнить пунктом:          «10. Уровень достижения показателей муниципального задания (%):  2025 – 100», качественные характеристики ожидаемых конечных результатов дополнить пунктом: «11. Улучшение качества, оперативности и доступности обслуживания</w:t>
      </w:r>
      <w:r>
        <w:rPr/>
        <w:t xml:space="preserve"> </w:t>
      </w:r>
      <w:r>
        <w:rPr>
          <w:sz w:val="28"/>
          <w:szCs w:val="28"/>
        </w:rPr>
        <w:t>в сфере похоронного де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5. Позицию «Объем финансовых ресурсов, запланированных по программе, источники финансирования программы» паспорта Программы изложить                             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ъем финансирования Программы составляет 1950085,6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256457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4 год – 303289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5 год – 324627,2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МО Сертолово составляет 1640482,0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240268,8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24 год – 285101,2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5 год – 296208,8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225257,5 тыс. руб., в том числе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16188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4 год – 18188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од – 28418,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6. Позицию «Исполнители Программы» ответственный за реализацию структурных элементов Программы и их мероприятий дополнить «Муниципальное бюджетное учреждение «Ритуальные услуг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одержательной част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ценка и анализ исходной ситуации» после четвертого абзаца дополнить абзацем следующего содержания: </w:t>
      </w:r>
      <w:bookmarkStart w:id="1" w:name="_Hlk185248866"/>
      <w:r>
        <w:rPr>
          <w:sz w:val="28"/>
          <w:szCs w:val="28"/>
        </w:rPr>
        <w:t>«ст. 14 п. 22 «организация ритуальных услуг и содержание мест захоронения»</w:t>
      </w:r>
      <w:bookmarkEnd w:id="1"/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1. Дополнить раздел абзацем следующего содержания: «В целях реализации развития ритуальных услуг в сфере похоронного дела осуществляются мероприятия по организации предоставления ритуальных услуг и обеспечения содержания мест захорон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цели и задачи Программы» цели Программы изложить в следующей редакции: «Цели программы: – благоустройство территории города Сертолово для создания комфортных и безопасных условий проживания жителей города Сертолово; – развитие услуг в сфере похоронного де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1. В задачи Программы добавить пункт: «</w:t>
      </w:r>
      <w:bookmarkStart w:id="2" w:name="_Hlk185249036"/>
      <w:r>
        <w:rPr>
          <w:sz w:val="28"/>
          <w:szCs w:val="28"/>
        </w:rPr>
        <w:t>10. Совершенствование системы организации похоронного дела на территории МО Сертолово</w:t>
      </w:r>
      <w:bookmarkEnd w:id="2"/>
      <w:r>
        <w:rPr>
          <w:sz w:val="28"/>
          <w:szCs w:val="28"/>
        </w:rPr>
        <w:t xml:space="preserve">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труктурные элементы Программы» во второй пункт добавить пункт следующего содержания: «</w:t>
      </w:r>
      <w:bookmarkStart w:id="3" w:name="_Hlk185249078"/>
      <w:r>
        <w:rPr>
          <w:sz w:val="28"/>
          <w:szCs w:val="28"/>
        </w:rPr>
        <w:t>10. Комплекс процессных мероприятий "Организация ритуальных услуг и содержание мест захоронения</w:t>
      </w:r>
      <w:bookmarkEnd w:id="3"/>
      <w:r>
        <w:rPr>
          <w:sz w:val="28"/>
          <w:szCs w:val="28"/>
        </w:rPr>
        <w:t>» и абзац следующего содержания: «Реализация федерального проекта «Формирование комфортной городской среды» осуществляется с привлечением средств федерального, областного и местного бюджетов. Реализация отраслевого проекта «Эффективное обращение с отходами производства и потребления на территории Ленинград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4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содержательной части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рограммы составляет 1950085,6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5645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303289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324627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МО Сертолово составляет 1640482,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40268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285101,2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96208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225257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6188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8188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8418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жидаемые конечные результаты» в важнейшие целевые показатели программы дополнить показателем «</w:t>
      </w:r>
      <w:bookmarkStart w:id="4" w:name="_Hlk185249162"/>
      <w:r>
        <w:rPr>
          <w:sz w:val="28"/>
          <w:szCs w:val="28"/>
        </w:rPr>
        <w:t>Уровень достижения показателей муниципального задания (%): 2025 – 100»</w:t>
      </w:r>
      <w:bookmarkEnd w:id="4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1. Дополнить качественную характеристику ожидаемых конечных результатов пунктом следующего содержания: «</w:t>
      </w:r>
      <w:bookmarkStart w:id="5" w:name="_Hlk185249217"/>
      <w:r>
        <w:rPr>
          <w:sz w:val="28"/>
          <w:szCs w:val="28"/>
        </w:rPr>
        <w:t>11. Улучшение качества, оперативности и доступности обслуживания в сфере похоронного дела</w:t>
      </w:r>
      <w:bookmarkEnd w:id="5"/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6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еханизм реализации Программы» шестой абзац изложить в следующей редакции: «Ответственными за выполнение структурных элементов Программы являются Сертоловское муниципальное учреждение «Оказание услуг «Развитие» и </w:t>
      </w:r>
      <w:bookmarkStart w:id="6" w:name="_Hlk185249247"/>
      <w:r>
        <w:rPr>
          <w:sz w:val="28"/>
          <w:szCs w:val="28"/>
        </w:rPr>
        <w:t>Муниципальное бюджетное учреждение «Ритуальные услуги</w:t>
      </w:r>
      <w:bookmarkEnd w:id="6"/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7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Контроль за выполнением Программы» второй абзац изложить в следующей редакции: «Для осуществления оперативного контроля за выполнением структурных элементов Программы Сертоловское муниципальное учреждение «Оказание услуг «Развитие» и Муниципальное бюджетное учреждение «Ритуальные услуги» ежеквартально в срок до 5 числа месяца, следующего за отчётным кварталом, и по итогам года до 10 января года, следующего за отчётным, представляют в комитет жилищно-коммунального хозяйства администрации МО Сертолово информацию о ходе выполнения мероприятий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«План реализации муниципальной программы «Благоустроенный город Сертолово» изложить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на заместителя главы администрации по жилищно-коммунальному хозяйству – председателя комитета жилищно-коммунального хозяйства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7" w:name="RANGE!A1%3AQ94"/>
      <w:bookmarkStart w:id="8" w:name="RANGE!A1%3AQ93"/>
      <w:bookmarkStart w:id="9" w:name="RANGE!A5%3AP110"/>
      <w:bookmarkEnd w:id="7"/>
      <w:bookmarkEnd w:id="8"/>
      <w:bookmarkEnd w:id="9"/>
      <w:r>
        <w:rPr>
          <w:sz w:val="28"/>
          <w:szCs w:val="28"/>
        </w:rPr>
        <w:t>Глава администрации                                                                                  В.В. Васил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FF0000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24-09-30T09:53:00Z</cp:lastPrinted>
  <dcterms:modified xsi:type="dcterms:W3CDTF">2024-12-27T09:19:00Z</dcterms:modified>
  <cp:revision>353</cp:revision>
  <dc:subject/>
  <dc:title> </dc:title>
</cp:coreProperties>
</file>